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ظرية الانش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ام داود سلما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6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طاب سليم عبد الرزاق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ة عباس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hd w:fill="FFFFFF" w:val="clear"/>
        <w:ind w:left="-625" w:right="0" w:hanging="0"/>
        <w:jc w:val="righ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نيس عبد الله كاظم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"/>
        <w:gridCol w:w="3248"/>
        <w:gridCol w:w="6410"/>
      </w:tblGrid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ديالى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1120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87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ري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ز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حرا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ز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ما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ص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آت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4"/>
        <w:gridCol w:w="3969"/>
        <w:gridCol w:w="1276"/>
        <w:gridCol w:w="142"/>
        <w:gridCol w:w="851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اصف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للمنشآت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طق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حلي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--</w:t>
            </w:r>
          </w:p>
        </w:tc>
      </w:tr>
      <w:tr>
        <w:trPr>
          <w:trHeight w:val="68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إزاحات المتجانس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إزاحات المتجانس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شغل الأق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يل والانحرا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يل والانحرا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توزيع العزو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توزيع العزو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شآت مرك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طريق العناص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خرجاتها</w:t>
            </w:r>
          </w:p>
          <w:p>
            <w:pPr>
              <w:pStyle w:val="Normal"/>
              <w:autoSpaceDE w:val="false"/>
              <w:jc w:val="left"/>
              <w:rPr>
                <w:rFonts w:ascii="TraditionalArabic" w:hAnsi="TraditionalArabic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نشور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رغب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ستق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ة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810"/>
        <w:gridCol w:w="1023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طريق العناص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2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ري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ز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حرا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ز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ر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جماع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إزاحات المتجان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إزاحات المتجان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شغل الأق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يل والانح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يل والانح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توزيع العز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توزيع العز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غير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شآت 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جساءة في تحليل المنشآت المحددة وغي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طريق العناص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Elementary Theory of Structure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By : YUAN-YU HSIEH, 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1970, published by Prentice-Hall, Inc., Englewood Cliffs, New Jerse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Structural Analysis  By: Russell C. Hibbeler, 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2002, published by Prentice-Hall, Inc. Upper Saddle River, New Jersey 0745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ث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و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PSMT">
    <w:charset w:val="b2"/>
    <w:family w:val="auto"/>
    <w:pitch w:val="default"/>
  </w:font>
  <w:font w:name="TraditionalArabic"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2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21-06-08T20:13:00Z</dcterms:modified>
  <cp:revision>4</cp:revision>
  <dc:subject/>
  <dc:title>وزارة التعليم العالي والبـحث العلمي</dc:title>
</cp:coreProperties>
</file>